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>
          <w:b/>
        </w:rPr>
        <w:t xml:space="preserve">   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iCs/>
          <w:color w:val="000000"/>
          <w:lang w:val="ru-RU" w:eastAsia="en-US"/>
        </w:rPr>
        <w:t xml:space="preserve">ОБЕКТ: </w:t>
      </w:r>
      <w:r>
        <w:rPr>
          <w:iCs/>
          <w:color w:val="000000"/>
          <w:lang w:eastAsia="en-US"/>
        </w:rPr>
        <w:t xml:space="preserve">"Изграждане на подпорна стена на ул. „Стефан Стамболов” – десен бряг на р. Голяма река, между о.т. 9 и о.т. 11, кв.1 по ПУП на гр. Златоград" 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 xml:space="preserve">ВЪЗЛОЖИТЕЛ:  </w:t>
      </w:r>
      <w:r>
        <w:rPr>
          <w:b/>
          <w:color w:val="000000"/>
          <w:sz w:val="24"/>
        </w:rPr>
        <w:t>ОБЩИНА ЗЛАТОГРАД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ЪДЪРЖАНИЕ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efault"/>
        <w:jc w:val="both"/>
        <w:rPr/>
      </w:pPr>
      <w:r>
        <w:rPr>
          <w:rFonts w:eastAsia="Calibri"/>
          <w:b/>
        </w:rPr>
        <w:t xml:space="preserve">1. </w:t>
      </w:r>
      <w:r>
        <w:rPr>
          <w:b/>
          <w:iCs/>
          <w:color w:val="000000"/>
          <w:lang w:val="ru-RU" w:eastAsia="en-US"/>
        </w:rPr>
        <w:t>ОБЕКТ:</w:t>
      </w:r>
      <w:r>
        <w:rPr>
          <w:iCs/>
          <w:color w:val="000000"/>
          <w:lang w:val="ru-RU" w:eastAsia="en-US"/>
        </w:rPr>
        <w:t xml:space="preserve"> </w:t>
      </w:r>
      <w:r>
        <w:rPr>
          <w:iCs/>
          <w:color w:val="000000"/>
          <w:lang w:eastAsia="en-US"/>
        </w:rPr>
        <w:t xml:space="preserve">"Изграждане на подпорна стена на ул. „Стефан Стамболов” – десен бряг на р. Голяма река, между о.т. 9 и о.т. 11, кв.1 по ПУП на гр. Златоград"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>Кратка информац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.2. Технически параметри, материали и КС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/>
          <w:b/>
          <w:u w:val="single"/>
        </w:rPr>
        <w:t xml:space="preserve">1. </w:t>
      </w:r>
      <w:r>
        <w:rPr>
          <w:b/>
          <w:iCs/>
          <w:color w:val="000000"/>
          <w:u w:val="single"/>
          <w:lang w:val="ru-RU" w:eastAsia="en-US"/>
        </w:rPr>
        <w:t xml:space="preserve">ОБЕКТ: </w:t>
      </w:r>
      <w:r>
        <w:rPr>
          <w:iCs/>
          <w:color w:val="000000"/>
          <w:lang w:val="ru-RU" w:eastAsia="en-US"/>
        </w:rPr>
        <w:t xml:space="preserve">ОБЕКТ: </w:t>
      </w:r>
      <w:r>
        <w:rPr>
          <w:iCs/>
          <w:color w:val="000000"/>
          <w:lang w:eastAsia="en-US"/>
        </w:rPr>
        <w:t xml:space="preserve">"Изграждане на подпорна стена на ул. „Стефан Стамболов” – десен бряг на р. Голяма река, между о.т. 9 и о.т. 11, кв.1 по ПУП на гр. Златоград" </w:t>
      </w:r>
    </w:p>
    <w:p>
      <w:pPr>
        <w:pStyle w:val="Default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rFonts w:eastAsia="Calibri"/>
          <w:b/>
          <w:sz w:val="24"/>
        </w:rPr>
        <w:t>Кратка 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Основна цел 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</w:rPr>
      </w:pPr>
      <w:r>
        <w:rPr>
          <w:sz w:val="24"/>
        </w:rPr>
        <w:t xml:space="preserve">Укрепване на пътното платно и осигуряване на необходимия габарит на улица „Стефан Стамболов” в участъка </w:t>
      </w:r>
      <w:r>
        <w:rPr>
          <w:iCs w:val="false"/>
          <w:sz w:val="24"/>
        </w:rPr>
        <w:t xml:space="preserve">от о.т.9 до о.т.11, кв. 1 по ПУП на гр.Златоград, </w:t>
      </w:r>
      <w:r>
        <w:rPr>
          <w:sz w:val="24"/>
        </w:rPr>
        <w:t>с решение за изграждане на стоманобетонна подпорна сте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ъществуващо положение: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</w:rPr>
        <w:t>Значително е намален габарита на уличното платно и се наблюдават срутищни процеси, пропадане и изнасяне на насипния материал от улицата към речното корито, в резултат на проливни дъждове и ерозия. Улицата е много опасна за преминаващите превозни средства и пешеходци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.2. Технически параметри, материали и КС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редвижда се изграждане на монолитна, стоманобетонна подпорна стена с височина от </w:t>
      </w:r>
      <w:r>
        <w:rPr>
          <w:sz w:val="24"/>
          <w:lang w:val="ru-RU"/>
        </w:rPr>
        <w:t xml:space="preserve">3,70м </w:t>
      </w:r>
      <w:r>
        <w:rPr>
          <w:sz w:val="24"/>
        </w:rPr>
        <w:t>до 4,77 м по дължината на улицата. Дължината на подпорната стена е 37,60м. Изгражда се  ъглова стоманобетонова подпорна стена.</w:t>
      </w:r>
    </w:p>
    <w:p>
      <w:pPr>
        <w:pStyle w:val="Normal"/>
        <w:ind w:firstLine="360"/>
        <w:jc w:val="both"/>
        <w:rPr/>
      </w:pPr>
      <w:r>
        <w:rPr>
          <w:sz w:val="24"/>
        </w:rPr>
        <w:t>Преди изграждането на стените се извършват изкопни работи като откосите да се преоткосират отгоре надолу. Там, където е необходимо, се извършва укрепване на изкопа. При подпорните стени се изгражда дренаж от ръчно наредени камъни непосредствено до стената.</w:t>
      </w:r>
    </w:p>
    <w:p>
      <w:pPr>
        <w:pStyle w:val="Normal"/>
        <w:ind w:firstLine="360"/>
        <w:jc w:val="both"/>
        <w:rPr/>
      </w:pPr>
      <w:r>
        <w:rPr>
          <w:sz w:val="24"/>
        </w:rPr>
        <w:t>Трасирането на подпорната стена се извършва от геодезиста съгласно част: „Геодезия”. Разположението на стените е показано на чертежи „Ситуация” и ”План основи”. От конструктивния проек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тената е разделена на четири ламели – две с дължина от 8,80м  и две по 10,00м. Деформационни фуги между отделните ламели се изпълняват със стиропор с дебелина 2см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ренажният пакет, барбаканите, хидроизолацията и обратният насип зад стената да се изпълнят съгласно чертеж „Типов напречен профил на подпорна стена”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зпълнява се предпазен метален парапет  тип А 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Фундирането на стените да се извърши в  скални почви с якост на натиск </w:t>
      </w:r>
      <w:r>
        <w:rPr>
          <w:sz w:val="24"/>
          <w:lang w:val="en-US"/>
        </w:rPr>
        <w:t>Ro</w:t>
      </w:r>
      <w:r>
        <w:rPr>
          <w:sz w:val="24"/>
          <w:lang w:val="ru-RU"/>
        </w:rPr>
        <w:t>=1,0</w:t>
      </w:r>
      <w:r>
        <w:rPr>
          <w:sz w:val="24"/>
        </w:rPr>
        <w:t>МРа, съгласно геоложкия доклад.</w:t>
      </w:r>
      <w:r>
        <w:br w:type="page"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Материал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Фундаментите се изпълняват с бетон клас С30/37 с  </w:t>
      </w:r>
      <w:r>
        <w:rPr>
          <w:sz w:val="24"/>
          <w:lang w:val="en-US"/>
        </w:rPr>
        <w:t>FCK</w:t>
      </w:r>
      <w:r>
        <w:rPr>
          <w:sz w:val="24"/>
        </w:rPr>
        <w:t>=</w:t>
      </w:r>
      <w:r>
        <w:rPr>
          <w:sz w:val="24"/>
          <w:lang w:val="ru-RU"/>
        </w:rPr>
        <w:t>3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  <w:lang w:val="en-US"/>
        </w:rPr>
        <w:t>MPa</w:t>
      </w:r>
      <w:r>
        <w:rPr>
          <w:sz w:val="24"/>
          <w:lang w:val="ru-RU"/>
        </w:rPr>
        <w:t xml:space="preserve">( </w:t>
      </w:r>
      <w:r>
        <w:rPr>
          <w:sz w:val="24"/>
        </w:rPr>
        <w:t xml:space="preserve">БДС </w:t>
      </w:r>
      <w:r>
        <w:rPr>
          <w:sz w:val="24"/>
          <w:lang w:val="en-US"/>
        </w:rPr>
        <w:t>EN</w:t>
      </w:r>
      <w:r>
        <w:rPr>
          <w:sz w:val="24"/>
        </w:rPr>
        <w:t xml:space="preserve"> 206:2013 +А1:2016/</w:t>
      </w:r>
      <w:r>
        <w:rPr>
          <w:sz w:val="24"/>
          <w:lang w:val="en-US"/>
        </w:rPr>
        <w:t>N</w:t>
      </w:r>
      <w:r>
        <w:rPr>
          <w:sz w:val="24"/>
        </w:rPr>
        <w:t>А:2017</w:t>
      </w:r>
      <w:r>
        <w:rPr>
          <w:sz w:val="24"/>
          <w:lang w:val="ru-RU"/>
        </w:rPr>
        <w:t>)</w:t>
      </w:r>
      <w:r>
        <w:rPr>
          <w:sz w:val="24"/>
        </w:rPr>
        <w:t xml:space="preserve"> , стомана клас В500В   </w:t>
      </w:r>
      <w:r>
        <w:rPr>
          <w:sz w:val="24"/>
          <w:lang w:val="en-US"/>
        </w:rPr>
        <w:t>FYK</w:t>
      </w:r>
      <w:r>
        <w:rPr>
          <w:sz w:val="24"/>
          <w:lang w:val="ru-RU"/>
        </w:rPr>
        <w:t xml:space="preserve"> -500 </w:t>
      </w:r>
      <w:r>
        <w:rPr>
          <w:sz w:val="24"/>
          <w:lang w:val="en-US"/>
        </w:rPr>
        <w:t>MPa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БДС </w:t>
      </w:r>
      <w:r>
        <w:rPr>
          <w:sz w:val="24"/>
          <w:lang w:val="en-US"/>
        </w:rPr>
        <w:t>EN</w:t>
      </w:r>
      <w:r>
        <w:rPr>
          <w:sz w:val="24"/>
          <w:lang w:val="ru-RU"/>
        </w:rPr>
        <w:t xml:space="preserve"> 10080 </w:t>
      </w:r>
      <w:r>
        <w:rPr>
          <w:sz w:val="24"/>
        </w:rPr>
        <w:t xml:space="preserve"> и БДС9552-07 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тавя се чакащата армировка за тялото на стените. </w:t>
      </w:r>
    </w:p>
    <w:p>
      <w:pPr>
        <w:pStyle w:val="Normal"/>
        <w:ind w:firstLine="360"/>
        <w:rPr/>
      </w:pPr>
      <w:r>
        <w:rPr>
          <w:sz w:val="24"/>
        </w:rPr>
        <w:t xml:space="preserve">Предвиден е подложен бетон клас С12/15, </w:t>
      </w:r>
      <w:r>
        <w:rPr>
          <w:sz w:val="24"/>
          <w:lang w:val="en-US"/>
        </w:rPr>
        <w:t>FCK</w:t>
      </w:r>
      <w:r>
        <w:rPr>
          <w:sz w:val="24"/>
        </w:rPr>
        <w:t>=12,</w:t>
      </w:r>
      <w:r>
        <w:rPr>
          <w:sz w:val="24"/>
          <w:lang w:val="ru-RU"/>
        </w:rPr>
        <w:t>0</w:t>
      </w:r>
      <w:r>
        <w:rPr>
          <w:sz w:val="24"/>
          <w:lang w:val="en-US"/>
        </w:rPr>
        <w:t>MPa</w:t>
      </w:r>
      <w:r>
        <w:rPr>
          <w:sz w:val="24"/>
          <w:lang w:val="ru-RU"/>
        </w:rPr>
        <w:t xml:space="preserve">( </w:t>
      </w:r>
      <w:r>
        <w:rPr>
          <w:sz w:val="24"/>
        </w:rPr>
        <w:t xml:space="preserve">БДС </w:t>
      </w:r>
      <w:r>
        <w:rPr>
          <w:sz w:val="24"/>
          <w:lang w:val="en-US"/>
        </w:rPr>
        <w:t>EN</w:t>
      </w:r>
      <w:r>
        <w:rPr>
          <w:sz w:val="24"/>
        </w:rPr>
        <w:t xml:space="preserve"> 206:2013 +А1:2016/</w:t>
      </w:r>
      <w:r>
        <w:rPr>
          <w:sz w:val="24"/>
          <w:lang w:val="en-US"/>
        </w:rPr>
        <w:t>N</w:t>
      </w:r>
      <w:r>
        <w:rPr>
          <w:sz w:val="24"/>
        </w:rPr>
        <w:t>А:2017</w:t>
      </w:r>
      <w:r>
        <w:rPr>
          <w:sz w:val="24"/>
          <w:lang w:val="ru-RU"/>
        </w:rPr>
        <w:t>)</w:t>
      </w:r>
      <w:r>
        <w:rPr>
          <w:sz w:val="24"/>
        </w:rPr>
        <w:t xml:space="preserve">  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Стените се изпълняват с бетон С30/37 с  </w:t>
      </w:r>
      <w:r>
        <w:rPr>
          <w:sz w:val="24"/>
          <w:lang w:val="en-US"/>
        </w:rPr>
        <w:t>FCK</w:t>
      </w:r>
      <w:r>
        <w:rPr>
          <w:sz w:val="24"/>
        </w:rPr>
        <w:t>=</w:t>
      </w:r>
      <w:r>
        <w:rPr>
          <w:sz w:val="24"/>
          <w:lang w:val="ru-RU"/>
        </w:rPr>
        <w:t>30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  <w:lang w:val="en-US"/>
        </w:rPr>
        <w:t>MPa</w:t>
      </w:r>
      <w:r>
        <w:rPr>
          <w:sz w:val="24"/>
          <w:lang w:val="ru-RU"/>
        </w:rPr>
        <w:t xml:space="preserve">( </w:t>
      </w:r>
      <w:r>
        <w:rPr>
          <w:sz w:val="24"/>
        </w:rPr>
        <w:t xml:space="preserve">БДС </w:t>
      </w:r>
      <w:r>
        <w:rPr>
          <w:sz w:val="24"/>
          <w:lang w:val="en-US"/>
        </w:rPr>
        <w:t>EN</w:t>
      </w:r>
      <w:r>
        <w:rPr>
          <w:sz w:val="24"/>
        </w:rPr>
        <w:t xml:space="preserve"> 206:2013 +А1:2016/</w:t>
      </w:r>
      <w:r>
        <w:rPr>
          <w:sz w:val="24"/>
          <w:lang w:val="en-US"/>
        </w:rPr>
        <w:t>N</w:t>
      </w:r>
      <w:r>
        <w:rPr>
          <w:sz w:val="24"/>
        </w:rPr>
        <w:t>А:2017</w:t>
      </w:r>
      <w:r>
        <w:rPr>
          <w:sz w:val="24"/>
          <w:lang w:val="ru-RU"/>
        </w:rPr>
        <w:t>)</w:t>
      </w:r>
      <w:r>
        <w:rPr>
          <w:sz w:val="24"/>
        </w:rPr>
        <w:t xml:space="preserve"> , стомана клас В500В   </w:t>
      </w:r>
      <w:r>
        <w:rPr>
          <w:sz w:val="24"/>
          <w:lang w:val="en-US"/>
        </w:rPr>
        <w:t>FYK</w:t>
      </w:r>
      <w:r>
        <w:rPr>
          <w:sz w:val="24"/>
          <w:lang w:val="ru-RU"/>
        </w:rPr>
        <w:t xml:space="preserve"> -500 </w:t>
      </w:r>
      <w:r>
        <w:rPr>
          <w:sz w:val="24"/>
          <w:lang w:val="en-US"/>
        </w:rPr>
        <w:t>MPa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БДС </w:t>
      </w:r>
      <w:r>
        <w:rPr>
          <w:sz w:val="24"/>
          <w:lang w:val="en-US"/>
        </w:rPr>
        <w:t>EN</w:t>
      </w:r>
      <w:r>
        <w:rPr>
          <w:sz w:val="24"/>
          <w:lang w:val="ru-RU"/>
        </w:rPr>
        <w:t xml:space="preserve"> 10080 </w:t>
      </w:r>
      <w:r>
        <w:rPr>
          <w:sz w:val="24"/>
        </w:rPr>
        <w:t xml:space="preserve"> и БДС9552-0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 w:val="false"/>
          <w:sz w:val="24"/>
          <w:lang w:eastAsia="bg-BG"/>
        </w:rPr>
        <w:t xml:space="preserve">      </w:t>
      </w:r>
      <w:r>
        <w:rPr>
          <w:iCs w:val="false"/>
          <w:sz w:val="24"/>
          <w:lang w:eastAsia="bg-BG"/>
        </w:rPr>
        <w:t>Метален парапет тип ''А''  съгласно БДС</w:t>
      </w:r>
    </w:p>
    <w:p>
      <w:pPr>
        <w:pStyle w:val="Normal"/>
        <w:ind w:firstLine="360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  <w:t>Стиропор - 2 см за фуги</w:t>
      </w:r>
    </w:p>
    <w:p>
      <w:pPr>
        <w:pStyle w:val="Normal"/>
        <w:ind w:firstLine="360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Количествена сметк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29"/>
        <w:gridCol w:w="3940"/>
        <w:gridCol w:w="960"/>
        <w:gridCol w:w="96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№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Шифър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мяр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К-во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Подпорна ст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22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КОП С БАГЕР ЗЕМ.ПОЧВИ ПРИ 2 УТ.У-ВИЯ НА ТРАНСПОРТ &lt;&lt;01-04-02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34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061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КОП С ОГР.ШИРИНА 1.2до4М - РЪЧНО В ЗЕМНИ ПОЧВИ НЕУКРЕПЕН Н=или&lt;2М &lt;&lt;01-01-031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0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ПРЕХВЪРЛЯНЕ ЗЕМ.ПОЧВИ &lt;&lt;01-01-05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3801002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РЕВОЗ ИЗЛИШНЕИ ЗЕМНИ ПОЧВИ СЪС САМОСВАЛ НА 3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34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3063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ИЗКОП (В=0.6до1.2М, Н=или&lt;2М) В СКАЛНИ ПОЧВИ В НАС.МЕСТА И ДО СЪОРЪЖЕНИЯ.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&lt;&lt;01-03-044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9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2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КОП С БАГЕР СКАЛНИ ПОЧВИ НА ОТВАЛ &lt;&lt;01-04-026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97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301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ТЪНКИ ИЗКОПИ Н=или&lt;0.5М С КЪРТАЧИ В СКАЛНИ ПОЧВИ &lt;&lt;01-03-005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02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РЕХВЪРЛЯНЕ СКАЛНИ ПОЧВИ ДО 3М ХОРИЗ. ИЛИ 2М ВЕРТ.РАЗСТОЯНИЕ - РЪЧНО &lt;&lt;01-01-054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243202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ВОДОЧЕРПЕНЕ С ПОМПА ДО 3000 Л/МИН И ВИС. 20до3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9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ОЛАГАНЕ НА ПОДЛОЖЕН БЕТОН С12/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061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РАБОТКА И МОНТАЖ АРМИРОВКА - ОБ. И СР.СЛОЖНОСТ 6до12ММ ОТ А1 И А2 &lt;&lt;02-06-002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78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0513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ОФРАЖ В ОСНОВИ &lt;&lt;02-05-014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070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ОЛАГАНЕ БЕТОН С30/37  В ОСНОВИ &lt;&lt;02-07-00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19013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ОФРАЖ ЗА ПРАВИ СТ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5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279500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БАРБАКАНИ Ф110 ОТ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 ТРЪБ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0710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ОЛАГАНЕ  БЕТОН В ТЯЛО СТЕНА С30/37 &lt;&lt;02-07-01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РЕВОЗ НА БЕТОНОВИ РАЗТВОРИ НА 4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ГОТОВКА И МОНТАЖ ЗАКЛАДНИ ЧАСТИ ЗА МОНТАЖ НА МЕТАЛЕН ПАРАП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б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ГОТОВКА И МОНТАЖ НА МЕТАЛЕН ПАРАПЕТ ТИП ''А'' СЪГЛАСНО БД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9,7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48235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МИНИЗИРАНЕ НА ЖЕЛЕЗНИ ПАРАПЕТИ ПРИ МОНТИРАНО ПОЛОЖЕНИЕ - ЕДНОКРАТ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162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БЛАЖНА БОЯ ПО ЖЕЛЕЗНИ ПАРАПЕТИ И РЕШЕТКИ - ДВУКРАТНО &lt;&lt;02-16-01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2808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БИТУМЕН ГРУНД-ДВУКРАТНО &lt;&lt;02-28-044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69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48094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ДРЕНАЖ ОТ РЪЧНО НАРЕДЕНИ КАМЪНИ НЕПОСРЕДСТВЕНО ДО СТЕН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27950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СТИРОПОР С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=3СМ ЗА Ф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НАПРАВА НА ВРЕМЕННА ПЛЪТНА ОГРАДА С ВИСОЧИНА 2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9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АЗРИВАНЕ С БУЛДОЗЕР ИЛИ ЗАСИПВАНЕ ИЗКОПИ С ПРОБЕГ ДО 40М ПРИ НОРМ.УСЛОВИЯ &lt;&lt;01-04-06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02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3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СИПВАНЕ РЪЧНО НА ЗЕМНИ ПОЧВИ ЗА ОБРАТЕН НАСИП &lt;&lt;01-01-05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9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АЗРИВАНЕ С БУЛДОЗЕР СКАЛНИ МАСИ ЗА ОБРАТЕН НАСИП &lt;&lt;01-04-065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305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СИПВАНЕ РЪЧНО НА  СКАЛНИ ПОЧВИ ЗА ОБРАТЕН НАСИП &lt;&lt;01-03-03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4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ВАЛИРАНЕ ОБРАТЕН НАСИП НА ПЛАСТОВЕ С ДЕБ.20СМ. &lt;&lt;01-01-062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85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2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КОП С БАГЕР РЕЧНА БАЛАСТРА НА ТРАНСПОРТ ЗА ОБРАТЕН НАСИП &lt;&lt;01-04-02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7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НАТОВАРВАНЕ СКАЛН ПОЧВИ С БАГЕР НА 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8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РЕВОЗ ЗЕМНИ МАСИ СЪС САМОСВАЛ НА 1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8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4103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АЗВАЛЯНЕ НА СУХА  КАМЕННА ЗИД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НАТОВАРВАНЕ НА КАМЪНИ С БАГЕР НА 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ПРЕВОЗ КАМЪНИ НА 4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Подпорна ст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Отводнителни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ЪЧЕН ИЗКОП В З.П.ЗА НАПРЕЧНА ДЪЖДОПРИЕМНА РЕШЕТКА, С ШИРИНА ДО 0.60М.И ДЪЛБ.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5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НАТОВАРВАНЕ И ПРЕВОЗ С РЪЧНИ КОЛИЧКИ З.П. НА 50М &lt;&lt;01-01-06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19013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ОФРАЖ ЗА ПРАВИ СТ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20610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РАБОТКА И МОНТАЖ АРМИРОВКА - ОБ. И СР.СЛОЖНОСТ 6до12ММ ОТ А1 И А2 &lt;&lt;02-06-002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ОЛАГАНЕ НА БЕТОН В СТЕНИ И ДЪНО КАНАЛ С20/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РЕВОЗ НА БЕТОНОВИ РАЗТВОРИ НА 12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ДОСТАВКА И МОНТАЖ ЖЕЛЕЗНИ РЕШ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ЪЧЕН ИЗКОП В З.П. ЗА КАНАЛ, С ШИР.ДО 0.60М И ДЪЛБ.2.0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0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ПРЕХВЪРЛЯНЕ ЗЕМ.ПОЧВИ &lt;&lt;01-01-05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243012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ПОДЛОЖКИ ОТ  ПЯСЪК ПОД ТРЪБИ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5493000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Д-КА  ВЪЛНООБРАЗНИ ПОЛИЕТ. ТРЪБИ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DN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 xml:space="preserve"> 200 &lt;&lt;05-71-007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*0000000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СИПВАНЕ С ПЯСЪК НАД И ОКОЛО ТРЪБИТЕ /УСН 01-01-059/ &lt;&lt;01-01-05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3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ЗАСИПВАНЕ РЪЧНО НА ЗЕМНИ ПОЧВИ ЗА ОБРАТЕН НАСИП &lt;&lt;01-01-059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en-US"/>
              </w:rPr>
              <w:t>Отводнителни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lang w:val="ru-RU"/>
              </w:rPr>
              <w:t>Временен път и отбивна ди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2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ИЗКОП С БАГЕР НА ОТВАЛА &lt;&lt;01-04-024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1142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ВАЛИРАНЕ ОБРАТЕН НАСИП НА ПЛАСТОВЕ С ДЕБ.20СМ. &lt;&lt;01-01-062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78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8101409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ru-RU"/>
              </w:rPr>
              <w:t>РАЗРИВАНЕ С БУЛДОЗЕР ИЛИ ЗАСИПВАНЕ ИЗКОПИ С ПРОБЕГ ДО 40М ПРИ НОРМ.УСЛОВИЯ &lt;&lt;01-04-063&gt;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м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en-US"/>
              </w:rPr>
              <w:t>178,0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 ПРЕДПИСАНИЯ</w:t>
      </w:r>
    </w:p>
    <w:p>
      <w:pPr>
        <w:pStyle w:val="Normal"/>
        <w:ind w:firstLine="360"/>
        <w:jc w:val="both"/>
        <w:rPr>
          <w:sz w:val="24"/>
          <w:highlight w:val="white"/>
        </w:rPr>
      </w:pPr>
      <w:r>
        <w:rPr>
          <w:sz w:val="24"/>
          <w:highlight w:val="white"/>
        </w:rPr>
        <w:t>При изпълнение на строителството, да се спазват стриктно изискванията на всички действащи в страната норми и правила, разпоредби и стандарти, регламентиращи тази дейност. Всеки от участниците, при подаване на своето предложение, поема задължението при изпълнение на поръчката да влага материали, които да отговарят на изискванията на българските и международните стандарти.</w:t>
      </w:r>
    </w:p>
    <w:p>
      <w:pPr>
        <w:pStyle w:val="Normal"/>
        <w:ind w:firstLine="360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76"/>
        <w:ind w:right="72" w:hanging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       </w:t>
      </w:r>
      <w:r>
        <w:rPr>
          <w:b/>
          <w:bCs/>
          <w:spacing w:val="-2"/>
          <w:sz w:val="24"/>
        </w:rPr>
        <w:t xml:space="preserve">Изисквания, свързани с безопасност на труда и противопожарна  охрана. 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76"/>
        <w:ind w:right="72" w:hanging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 xml:space="preserve">      </w:t>
      </w:r>
      <w:r>
        <w:rPr>
          <w:spacing w:val="-2"/>
          <w:sz w:val="24"/>
          <w:highlight w:val="white"/>
        </w:rPr>
        <w:t xml:space="preserve">При изпълнение на строително монтажните работи при реализирането на проекта, следва да се спазват действащите в страната нормативни документи по безопасност на труда и противопожарна охрана на обекта, включени в правилника по безопасност на труд, при строително монтажни дейности /ДВбр.4/1998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76"/>
        <w:ind w:left="720" w:right="74" w:hanging="360"/>
        <w:jc w:val="both"/>
        <w:rPr>
          <w:b/>
          <w:b/>
          <w:bCs/>
          <w:spacing w:val="-2"/>
          <w:sz w:val="24"/>
        </w:rPr>
      </w:pPr>
      <w:r>
        <w:rPr>
          <w:spacing w:val="-2"/>
          <w:sz w:val="24"/>
          <w:highlight w:val="white"/>
        </w:rPr>
        <w:t>Закон за здравословни и безопасни условия на труд /ЗЗБУТ/; Обн., ДВ, бр.124 от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spacing w:lineRule="auto" w:line="276"/>
        <w:ind w:right="74" w:hanging="0"/>
        <w:jc w:val="both"/>
        <w:rPr>
          <w:b/>
          <w:b/>
          <w:bCs/>
          <w:spacing w:val="-2"/>
          <w:sz w:val="24"/>
        </w:rPr>
      </w:pPr>
      <w:r>
        <w:rPr>
          <w:spacing w:val="-2"/>
          <w:sz w:val="24"/>
          <w:highlight w:val="white"/>
        </w:rPr>
        <w:t>23.12.1997год.</w:t>
      </w:r>
      <w:r>
        <w:rPr>
          <w:spacing w:val="-2"/>
          <w:sz w:val="24"/>
        </w:rPr>
        <w:t>, посл. изм. и доп.ДВ.бр.79 от 13.10.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74" w:firstLine="426"/>
        <w:jc w:val="both"/>
        <w:rPr>
          <w:spacing w:val="-2"/>
          <w:sz w:val="24"/>
          <w:highlight w:val="white"/>
        </w:rPr>
      </w:pPr>
      <w:r>
        <w:rPr>
          <w:spacing w:val="-2"/>
          <w:sz w:val="24"/>
          <w:highlight w:val="white"/>
        </w:rPr>
        <w:t>Наредба №2 за минимални изисквания за здравословни и безопасни условия на труд,  при строително монтажни дейности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720" w:right="74" w:hanging="360"/>
        <w:jc w:val="both"/>
        <w:rPr/>
      </w:pPr>
      <w:r>
        <w:rPr>
          <w:spacing w:val="-2"/>
          <w:sz w:val="24"/>
          <w:highlight w:val="white"/>
        </w:rPr>
        <w:t>Наредба №3 за минималните изисквания за безопасност и опазване на здравето на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ind w:right="74" w:hanging="0"/>
        <w:jc w:val="both"/>
        <w:rPr>
          <w:spacing w:val="-2"/>
          <w:sz w:val="24"/>
          <w:highlight w:val="white"/>
        </w:rPr>
      </w:pPr>
      <w:r>
        <w:rPr>
          <w:spacing w:val="-2"/>
          <w:sz w:val="24"/>
          <w:highlight w:val="white"/>
        </w:rPr>
        <w:t>работещите при използване на лични предпазни средства на работното място; Обн., ДВ, бр.46 от 15.05.2001год.; посл.изм. ДВ, бр.40 от 18.04.2008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720" w:right="74" w:hanging="360"/>
        <w:jc w:val="both"/>
        <w:rPr/>
      </w:pPr>
      <w:r>
        <w:rPr>
          <w:spacing w:val="-2"/>
          <w:sz w:val="24"/>
          <w:highlight w:val="white"/>
        </w:rPr>
        <w:t>Наредба №3/14.05.96г за инструктаж на работниците и служителите по безопасност,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ind w:right="74" w:hanging="0"/>
        <w:jc w:val="both"/>
        <w:rPr>
          <w:spacing w:val="-2"/>
          <w:sz w:val="24"/>
          <w:highlight w:val="white"/>
        </w:rPr>
      </w:pPr>
      <w:r>
        <w:rPr>
          <w:spacing w:val="-2"/>
          <w:sz w:val="24"/>
          <w:highlight w:val="white"/>
        </w:rPr>
        <w:t>хигиена на труда и противопожарна ох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720" w:right="74" w:hanging="360"/>
        <w:jc w:val="both"/>
        <w:rPr/>
      </w:pPr>
      <w:r>
        <w:rPr>
          <w:spacing w:val="-2"/>
          <w:sz w:val="24"/>
          <w:highlight w:val="white"/>
        </w:rPr>
        <w:t>Наредба № 7 от 23 септември 1999 г, за минимални изисквания за здравословни и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ind w:right="74" w:hanging="0"/>
        <w:jc w:val="both"/>
        <w:rPr>
          <w:spacing w:val="-2"/>
          <w:sz w:val="24"/>
          <w:highlight w:val="white"/>
        </w:rPr>
      </w:pPr>
      <w:r>
        <w:rPr>
          <w:spacing w:val="-2"/>
          <w:sz w:val="24"/>
          <w:highlight w:val="white"/>
        </w:rPr>
        <w:t>безопасни условия на труд на работните места и п</w:t>
      </w:r>
      <w:r>
        <w:rPr>
          <w:sz w:val="24"/>
          <w:highlight w:val="white"/>
        </w:rPr>
        <w:t>ри използване на работното оборудване; Обн., ДВ, бр.88 от 08.10.1999год.</w:t>
      </w:r>
      <w:r>
        <w:rPr>
          <w:sz w:val="24"/>
          <w:highlight w:val="white"/>
          <w:lang w:val="ru-RU"/>
        </w:rPr>
        <w:t>;</w:t>
      </w:r>
      <w:r>
        <w:rPr>
          <w:spacing w:val="-2"/>
          <w:sz w:val="24"/>
          <w:highlight w:val="white"/>
        </w:rPr>
        <w:t>посл.изм. ДВ, бр.24 от 12.03.2013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720" w:right="74" w:hanging="360"/>
        <w:jc w:val="both"/>
        <w:rPr>
          <w:spacing w:val="-2"/>
          <w:sz w:val="24"/>
          <w:highlight w:val="white"/>
        </w:rPr>
      </w:pPr>
      <w:r>
        <w:rPr>
          <w:sz w:val="24"/>
        </w:rPr>
        <w:t>Наредба № РД-07/8 от 20 декември 2008 г. за минималните изисквания за знаци и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ind w:right="74" w:hanging="0"/>
        <w:jc w:val="both"/>
        <w:rPr>
          <w:spacing w:val="-2"/>
          <w:sz w:val="24"/>
          <w:highlight w:val="white"/>
        </w:rPr>
      </w:pPr>
      <w:r>
        <w:rPr>
          <w:sz w:val="24"/>
        </w:rPr>
        <w:t>сигнали за безопасност и/или здраве при работа</w:t>
      </w:r>
      <w:r>
        <w:rPr>
          <w:sz w:val="24"/>
          <w:lang w:val="ru-RU"/>
        </w:rPr>
        <w:t>;</w:t>
      </w:r>
      <w:r>
        <w:rPr>
          <w:sz w:val="24"/>
        </w:rPr>
        <w:t xml:space="preserve"> Обн. ДВ. бр.3 от 13.01. 2009г.,</w:t>
      </w:r>
      <w:r>
        <w:rPr>
          <w:rStyle w:val="Historyitem"/>
          <w:sz w:val="24"/>
        </w:rPr>
        <w:t xml:space="preserve"> изм. и доп. ДВ. бр.</w:t>
      </w:r>
      <w:r>
        <w:rPr>
          <w:rStyle w:val="Historyreference"/>
          <w:sz w:val="24"/>
        </w:rPr>
        <w:t>46</w:t>
      </w:r>
      <w:r>
        <w:rPr>
          <w:rStyle w:val="Historyitem"/>
          <w:sz w:val="24"/>
        </w:rPr>
        <w:t xml:space="preserve"> от 23.06. 201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720" w:right="74" w:hanging="360"/>
        <w:jc w:val="both"/>
        <w:rPr>
          <w:spacing w:val="-2"/>
          <w:sz w:val="24"/>
          <w:highlight w:val="white"/>
        </w:rPr>
      </w:pPr>
      <w:r>
        <w:rPr>
          <w:sz w:val="24"/>
        </w:rPr>
        <w:t>Наредба № Iз-1971 от 29 октомври 2009 г. за строително-технически правила и норми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autoSpaceDE w:val="false"/>
        <w:ind w:right="74" w:hanging="0"/>
        <w:jc w:val="both"/>
        <w:rPr>
          <w:spacing w:val="-2"/>
          <w:sz w:val="24"/>
          <w:highlight w:val="white"/>
        </w:rPr>
      </w:pPr>
      <w:r>
        <w:rPr>
          <w:sz w:val="24"/>
        </w:rPr>
        <w:t>за осигуряване на безопасност при пожар</w:t>
      </w:r>
      <w:r>
        <w:rPr>
          <w:sz w:val="24"/>
          <w:lang w:val="ru-RU"/>
        </w:rPr>
        <w:t>;</w:t>
      </w:r>
      <w:r>
        <w:rPr>
          <w:sz w:val="24"/>
        </w:rPr>
        <w:t xml:space="preserve"> Обн., ДВ, бр. 96 от 4.12.2009 г.</w:t>
      </w:r>
      <w:r>
        <w:rPr>
          <w:rStyle w:val="Heading1Char"/>
        </w:rPr>
        <w:t xml:space="preserve">  </w:t>
      </w:r>
      <w:r>
        <w:rPr>
          <w:rStyle w:val="Heading1Char"/>
          <w:b w:val="false"/>
        </w:rPr>
        <w:t>посл.</w:t>
      </w:r>
      <w:r>
        <w:rPr>
          <w:rStyle w:val="Historyitem"/>
          <w:sz w:val="24"/>
        </w:rPr>
        <w:t>изм. ДВ. бр.</w:t>
      </w:r>
      <w:r>
        <w:rPr>
          <w:rStyle w:val="Historyreference"/>
          <w:sz w:val="24"/>
        </w:rPr>
        <w:t>8</w:t>
      </w:r>
      <w:r>
        <w:rPr>
          <w:rStyle w:val="Historyitem"/>
          <w:sz w:val="24"/>
        </w:rPr>
        <w:t xml:space="preserve"> от 30.01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sz w:val="24"/>
          <w:highlight w:val="white"/>
        </w:rPr>
      </w:pPr>
      <w:r>
        <w:rPr>
          <w:b/>
          <w:bCs/>
          <w:spacing w:val="1"/>
          <w:sz w:val="24"/>
          <w:highlight w:val="white"/>
        </w:rPr>
        <w:t xml:space="preserve">            </w:t>
      </w:r>
      <w:r>
        <w:rPr>
          <w:b/>
          <w:bCs/>
          <w:spacing w:val="1"/>
          <w:sz w:val="24"/>
          <w:highlight w:val="white"/>
        </w:rPr>
        <w:t>Общи изисквания.</w:t>
      </w:r>
    </w:p>
    <w:p>
      <w:pPr>
        <w:pStyle w:val="Normal"/>
        <w:jc w:val="both"/>
        <w:rPr/>
      </w:pPr>
      <w:r>
        <w:rPr>
          <w:sz w:val="24"/>
          <w:highlight w:val="white"/>
        </w:rPr>
        <w:tab/>
      </w:r>
      <w:r>
        <w:rPr>
          <w:sz w:val="24"/>
        </w:rPr>
        <w:t>Обхватът на изпълнение, на строително монтажните дейности, включва доставка на необходимия персонал, строителна механизация, оборудване, материали, инструменти и консумативи, необходими за изпълнението на видовете дейности, в съответствие на изискванията на Възложителя и наличната техническа спецификац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лаганите строителни материали и съоръжения трябва да отговарят на следните технически специфик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Български стандарти, въвеждащи хармонизирани европейски стандарти, или еквивален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Европейски технически одобрения /със или без ръководство/ когато на съществува техническа специфик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 случай че техническите спецификации не съществуват, строителните материа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ледват да съответстват на признатите национални технически специфик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 случай на несъответствие на материалите с изискванията на техническата спецификация и действащите норми и стандарти, следва да се премахнат от обек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Създаване на временна организация на движението на хора и автомобили, с</w:t>
      </w:r>
    </w:p>
    <w:p>
      <w:pPr>
        <w:pStyle w:val="Normal"/>
        <w:jc w:val="both"/>
        <w:rPr/>
      </w:pPr>
      <w:r>
        <w:rPr>
          <w:sz w:val="24"/>
        </w:rPr>
        <w:t>необходима сигнализация за въвеждане на временна организация. Да се спазват изискванията на Наредба №3/16.08.2010г. за временна организация за безопасно движение при извършване на строително монтажни дейности по пътища и улиц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Да се спазват изискванията за изпълнение на земни работи.Изпълнителят е длъжен да</w:t>
      </w:r>
    </w:p>
    <w:p>
      <w:pPr>
        <w:pStyle w:val="Normal"/>
        <w:jc w:val="both"/>
        <w:rPr/>
      </w:pPr>
      <w:r>
        <w:rPr>
          <w:sz w:val="24"/>
        </w:rPr>
        <w:t>използва такава техника, работна ръка и такива методи че да отговарят на изискванията на материалите влагани в обекта и при подлежащи на  изкопаван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При кофражните дейности , да се използват материали достатъчно твърди и плътен,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 не изтича циментовия разтвор или друг вид разтв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При бетонирането да се съблюдават атмосферните условия. При температура на</w:t>
      </w:r>
    </w:p>
    <w:p>
      <w:pPr>
        <w:pStyle w:val="Normal"/>
        <w:jc w:val="both"/>
        <w:rPr/>
      </w:pPr>
      <w:r>
        <w:rPr>
          <w:sz w:val="24"/>
        </w:rPr>
        <w:t>въздуха по-ниска от +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ли по –висока от 3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е трябва да се бетонира без съгласието на Възлож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По отношение технологията и организацията за изпълнение на монолитн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ителни конструкции е необходимо да се вземат всички фактури и организационни мероприятия, влияещи пряко върху качеството и механичната якост на самите конструк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Контролът по отношение качеството на изпълнение се упражнява от инвеститор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анта, техническия ръководител на обекта, както и от независим строителен надзор, съгласно правилника за оправомощаването функциите и задълженията на лицата участници в строителния процес. В самия процес на строителството е абсолютно задължително съставянето на всички актове и протоколи, изискващи се по Наредба №3 /ДВ бр.72/99/, а така също и тези регламентирани в ПИПСМР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З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4"/>
        </w:rPr>
        <w:t>Относно задълженията, свързани с данъци и осигуровки</w:t>
      </w:r>
      <w:r>
        <w:rPr>
          <w:sz w:val="24"/>
        </w:rPr>
        <w:t>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Национална агенция по приходите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hyperlink r:id="rId2" w:tgtFrame="_blank">
        <w:r>
          <w:rPr>
            <w:rStyle w:val="InternetLink"/>
            <w:sz w:val="24"/>
          </w:rPr>
          <w:t>Информационен телефон на НАП - 0700 18 700</w:t>
        </w:r>
      </w:hyperlink>
      <w:r>
        <w:rPr>
          <w:bCs/>
          <w:sz w:val="24"/>
        </w:rPr>
        <w:t xml:space="preserve">; интернет адрес: </w:t>
      </w:r>
      <w:hyperlink r:id="rId3">
        <w:r>
          <w:rPr>
            <w:rStyle w:val="InternetLink"/>
            <w:sz w:val="24"/>
          </w:rPr>
          <w:t>www.nap.bg</w:t>
        </w:r>
      </w:hyperlink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Относно задълженията, опазване на околната среда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Министерство на околната среда и водите: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1000 София,  бул. “Кн. М. Луиза” 22 (централна сграда)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ул. "У. Гладстон" № 67 (втора сграда)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Телефон: 02/ 940 60 00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Интернет адрес: http://www.moew.government.bg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Относно задълженията, закрила на заетостта и условията на труд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Министерство на труда и социалната политика: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Интернет адрес: </w:t>
      </w:r>
      <w:hyperlink r:id="rId4">
        <w:r>
          <w:rPr>
            <w:rStyle w:val="InternetLink"/>
            <w:sz w:val="24"/>
          </w:rPr>
          <w:t>http://www.mlsp.government.bg</w:t>
        </w:r>
      </w:hyperlink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София 1051, ул. Триадица №2 </w:t>
      </w:r>
    </w:p>
    <w:p>
      <w:pPr>
        <w:pStyle w:val="21"/>
        <w:spacing w:lineRule="auto" w:line="240" w:before="0" w:after="0"/>
        <w:ind w:left="0" w:firstLine="720"/>
        <w:jc w:val="both"/>
        <w:rPr>
          <w:sz w:val="24"/>
        </w:rPr>
      </w:pPr>
      <w:r>
        <w:rPr>
          <w:sz w:val="24"/>
        </w:rPr>
        <w:t>Телефон: 02/8119 4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всякъде, където в Техническата спецификация са посочени стандарти, технически одобрения или спецификации или други технически еталони, както и когато са посочени модел, източник, процес, търговска марка, да се счита добавено „или еквивалент”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ListParagraph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ен проект, разработен на фаза “Технически проект”;</w:t>
      </w:r>
    </w:p>
    <w:p>
      <w:pPr>
        <w:pStyle w:val="ListParagraph"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за строе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831" w:top="887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Arial" w:cs="Times New Roman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0">
    <w:name w:val=" Знак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basedOn w:val="Style9"/>
    <w:qFormat/>
    <w:rPr>
      <w:rFonts w:cs="Times New Roman"/>
      <w:b/>
      <w:bCs/>
      <w:sz w:val="24"/>
      <w:szCs w:val="24"/>
    </w:rPr>
  </w:style>
  <w:style w:type="character" w:styleId="Historyitem">
    <w:name w:val="historyitem"/>
    <w:basedOn w:val="Style9"/>
    <w:qFormat/>
    <w:rPr>
      <w:rFonts w:cs="Times New Roman"/>
    </w:rPr>
  </w:style>
  <w:style w:type="character" w:styleId="Historyreference">
    <w:name w:val="historyreferen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0"/>
      <w:szCs w:val="20"/>
      <w:lang w:val="en-US" w:bidi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0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Style12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3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№ЩЕБ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page?id=178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4:00Z</dcterms:created>
  <dc:creator/>
  <dc:description/>
  <cp:keywords/>
  <dc:language>en-US</dc:language>
  <cp:lastModifiedBy>cbodurova</cp:lastModifiedBy>
  <cp:lastPrinted>2018-08-24T14:30:00Z</cp:lastPrinted>
  <dcterms:modified xsi:type="dcterms:W3CDTF">2019-06-18T06:55:00Z</dcterms:modified>
  <cp:revision>45</cp:revision>
  <dc:subject/>
  <dc:title/>
</cp:coreProperties>
</file>